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3690"/>
        <w:gridCol w:w="5400"/>
        <w:gridCol w:w="216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jlis Jamuan Hari Raya Aidilfitri, Solat Hajat Murid Tahun 6 Serta Perasmian Surau SK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21 Julai 2017 (Jumaat)</w:t>
            </w:r>
          </w:p>
          <w:p>
            <w:pPr>
              <w:pStyle w:val="Normal"/>
              <w:rPr>
                <w:rFonts w:ascii="Arial" w:hAnsi="Arial" w:cs="Arial"/>
                <w:i/>
                <w:i/>
                <w:sz w:val="22"/>
                <w:szCs w:val="22"/>
              </w:rPr>
            </w:pPr>
            <w:r>
              <w:rPr>
                <w:rFonts w:cs="Arial" w:ascii="Arial" w:hAnsi="Arial"/>
                <w:i/>
                <w:sz w:val="22"/>
                <w:szCs w:val="22"/>
              </w:rPr>
              <w:t xml:space="preserve">9.00am – 12.30p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ekolah Kebangsaan Budu, Ben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Memeriahkan majlis serta mengeratkan silaturrahim sesama ibu bapa dan guru serta murid-murid SK Budu disamping memberi kerjasama dalam pelbagai program dan aktiviti yang melibatkan komuniti sekitar.  </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arga SK Budu, ibu bapa murid, petugas Pi1M Kg Budu, kakitangan IPG dan PPD LIpis.</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gram dilaksanakan di SK Budu bermula dari pukul 9.00 pagi hingga pukul 12.30 tengah hari.  Selain dari Jamuan Hari Raya, majlis turut diserikan lagi dengan solat hajat dan bacaan Yaasin untuk murid tahun 6 dan majlis merasmikan surau baru SK Budu.  Petugas Pi1M Kg Budu turut dijemput sebagai tetamu jemputan untuk sama-sama memeriahkan majlis.</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jlis sebegini bukan sahaja mengeratkan silaturahim sesama komuniti dan organisasi sekitar malah memudahkan lagi untuk mendapat kerjasama pada masa-masa akan datang.  Selain itu, promosi dapat dilakukan secara bersemuka dan dalam masa yang sama dapat memberi info kepada komuniti secara empat mata.</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  Kamarzaman Kamaluddin</w:t>
            </w:r>
          </w:p>
          <w:p>
            <w:pPr>
              <w:pStyle w:val="Normal"/>
              <w:rPr>
                <w:rFonts w:ascii="Arial" w:hAnsi="Arial" w:cs="Arial"/>
                <w:i/>
                <w:i/>
                <w:sz w:val="22"/>
                <w:szCs w:val="22"/>
              </w:rPr>
            </w:pPr>
            <w:r>
              <w:rPr>
                <w:rFonts w:cs="Arial" w:ascii="Arial" w:hAnsi="Arial"/>
                <w:i/>
                <w:sz w:val="22"/>
                <w:szCs w:val="22"/>
              </w:rPr>
              <w:t>YDP PIBG SK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YB Dato’ Ir.  Mohd Soffi Bin Tan Sri Abdul Razak</w:t>
            </w:r>
          </w:p>
          <w:p>
            <w:pPr>
              <w:pStyle w:val="Normal"/>
              <w:rPr>
                <w:rFonts w:ascii="Arial" w:hAnsi="Arial" w:cs="Arial"/>
                <w:i/>
                <w:i/>
                <w:sz w:val="22"/>
                <w:szCs w:val="22"/>
              </w:rPr>
            </w:pPr>
            <w:r>
              <w:rPr>
                <w:rFonts w:cs="Arial" w:ascii="Arial" w:hAnsi="Arial"/>
                <w:i/>
                <w:sz w:val="22"/>
                <w:szCs w:val="22"/>
              </w:rPr>
              <w:t>ADUN Bent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egawai PPD Daerah Lipis</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ktiviti bermula pada pukul 9.00 pagi dengan majlis solat hajat serta bacaan Yaasin untuk murid-murid tahun 6 SK Budu.  Kemudian majlis diteruskan lagi dengan ketibaan tetamu serta dif kehormat Yb ADUN Benta, Dato’ Ir.  Mohd Soffi Tan Sri Abdul Razak dan Pegawai Pendidikan Daerah.  Majlis diserikan dengan ucapan oleh Guru Besar SK Budu, En Mat Bin Busu, dan ucapan oleh Pegawai PPD Daerah Lipis.  Kemudian ucapan perasmi majlis dan perasmi surau baru SK Budu disampaikan oleh YB Dato’ Ir.  Mohd Soffi.  Majlis diserikan lagi dengan jamuan hari raya dan bearkhir pada pukul 12.30 tengah ha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68986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89860" cy="201739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Perasmian surau baru SK Budu oleh Yb Dato’ Ir.  Mohd Soffi</w:t>
            </w:r>
          </w:p>
          <w:p>
            <w:pPr>
              <w:pStyle w:val="Normal"/>
              <w:rPr>
                <w:rFonts w:ascii="Arial" w:hAnsi="Arial" w:cs="Arial"/>
                <w:i/>
                <w:i/>
                <w:sz w:val="22"/>
                <w:szCs w:val="22"/>
              </w:rPr>
            </w:pPr>
            <w:r>
              <w:rPr>
                <w:rFonts w:cs="Arial" w:ascii="Arial" w:hAnsi="Arial"/>
                <w:i/>
                <w:sz w:val="22"/>
                <w:szCs w:val="22"/>
              </w:rPr>
              <w:drawing>
                <wp:inline distT="0" distB="0" distL="0" distR="0">
                  <wp:extent cx="20288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028825" cy="270510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Ucapan hari raya oleh YB D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drawing>
                <wp:inline distT="0" distB="0" distL="0" distR="0">
                  <wp:extent cx="2689860" cy="201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689860" cy="201739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Sekitar majlis jamuan hari raya SK Bud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ambar 1- YB Dato’ Ir.  Mohd Soffi Bin Tan Sri Abdul Razak, ADUN Benta</w:t>
            </w:r>
          </w:p>
          <w:p>
            <w:pPr>
              <w:pStyle w:val="Normal"/>
              <w:rPr>
                <w:rFonts w:ascii="Arial" w:hAnsi="Arial" w:cs="Arial"/>
                <w:i/>
                <w:i/>
                <w:sz w:val="22"/>
                <w:szCs w:val="22"/>
              </w:rPr>
            </w:pPr>
            <w:r>
              <w:rPr>
                <w:rFonts w:cs="Arial" w:ascii="Arial" w:hAnsi="Arial"/>
                <w:i/>
                <w:sz w:val="22"/>
                <w:szCs w:val="22"/>
              </w:rPr>
              <w:t>Gambar 2- YB Dato’ Ir.  Mohd Soffi Bin Tan Sri Abdul Razak, ADUN Benta</w:t>
            </w:r>
          </w:p>
          <w:p>
            <w:pPr>
              <w:pStyle w:val="Normal"/>
              <w:rPr>
                <w:rFonts w:ascii="Arial" w:hAnsi="Arial" w:cs="Arial"/>
                <w:i/>
                <w:i/>
                <w:sz w:val="22"/>
                <w:szCs w:val="22"/>
              </w:rPr>
            </w:pPr>
            <w:r>
              <w:rPr>
                <w:rFonts w:cs="Arial" w:ascii="Arial" w:hAnsi="Arial"/>
                <w:i/>
                <w:sz w:val="22"/>
                <w:szCs w:val="22"/>
              </w:rPr>
              <w:t>Gambar 3- Ibu bapa dan para tetamu</w:t>
            </w:r>
          </w:p>
          <w:p>
            <w:pPr>
              <w:pStyle w:val="Normal"/>
              <w:rPr>
                <w:rFonts w:ascii="Arial" w:hAnsi="Arial" w:cs="Arial"/>
                <w:i/>
                <w:i/>
                <w:sz w:val="22"/>
                <w:szCs w:val="22"/>
              </w:rPr>
            </w:pPr>
            <w:r>
              <w:rPr>
                <w:rFonts w:cs="Arial" w:ascii="Arial" w:hAnsi="Arial"/>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2:00Z</dcterms:created>
  <dc:creator>David Ong-Yeoh</dc:creator>
  <dc:description/>
  <cp:keywords/>
  <dc:language>en-US</dc:language>
  <cp:lastModifiedBy>m</cp:lastModifiedBy>
  <cp:lastPrinted>2013-02-01T09:12:00Z</cp:lastPrinted>
  <dcterms:modified xsi:type="dcterms:W3CDTF">2017-08-04T02:01:00Z</dcterms:modified>
  <cp:revision>3</cp:revision>
  <dc:subject/>
  <dc:title>Event / Activity Report</dc:title>
</cp:coreProperties>
</file>